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ОТЧ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олнении работ по подпрограмме «Создание единой системы информации об обстановке в Мировом океане» ФЦП «Мировой океан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00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РОЕКТ (ТЕМА):</w:t>
      </w:r>
      <w:r>
        <w:rPr>
          <w:sz w:val="24"/>
          <w:szCs w:val="24"/>
        </w:rPr>
        <w:t xml:space="preserve"> 1(2.1.1.1) «Провести анализ информационных ресурсов об обстановке в Мировом океане и использования их потребителями, разработать принципы организации и функционирования Единой системы информации об обстановке в Мировом океане (ЕСИМО)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ировка ожидаемого результата по проекту за 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улированные информационно-аналитические справки о состоянии информационных ресурсов в дальневосточных мореведческих учреждениях и использования их потребителями. Предложения к схеме организации ДВ ЕСИМ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ный результат по проекту за 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лученным результатом являются предложения к схеме организации ДВ ЕСИМО, оформленные в виде проекта Концепции дальневосточного фрагмента Единой системы информации об обстановке в Мировом океане (ДВ ЕСИМО). В Концепции отражены цели и задачи ДВ ЕСИМО, основы и нормативные аспекты, модель ДВ ЕСИМО и характеристики  1-й очереди. Важным результатом можно считать предварительный анализ информационных ресурсов в дальневосточных мореведческих организациях и использования их потребителями, выполненный на основе проведенного анкетирования и приведенный в промежуточном отчете в виде самостоятельных разде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и внедрение полученных результатов. Оценка их роли и места в Подпрограмме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бранные обобщенные сведения о состоянии информационных ресурсов и использовании их потребителями передаются во ВНИИГМИ-МЦД для представления их на </w:t>
      </w:r>
      <w:r>
        <w:rPr>
          <w:sz w:val="24"/>
          <w:szCs w:val="24"/>
          <w:lang w:val="en-US"/>
        </w:rPr>
        <w:t>web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ранице в разработанной форме, а также при дальнейшей разработке информационных модулей ЕСИМО. ДВ ЕСИМО входит в Единую общегосударственную систему информации об обстановке в Мировом океане и реализуется на совокупности технических, программных, информационных и организационных средств, позволяющих обеспечить полноту, достоверность и сопоставимость информации о состоянии и загрязнении Мирового океана по Дальневосточному региону. 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оответствия полученных результатов ТЗ и календарному план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в целом соответствуют ТЗ и календарному плану. Из-за отсутствия заполненных анкет в сводки информационных ресурсов и использовании их потребителями не вошли сведения некоторых  организаций и учреждений Росгидромета, Комитета по рыбному хозяйству и ДВО Р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ы и труд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ая часть мореведческих организаций обладает ограниченными финансовыми и материально-техническими ресурсами. Большие территории и неразвитость средств телекоммуникации затрудняет взаимное общение. В этих условиях трудно ожидать от них подготовки и предоставления полных справок о состоянии информационных ресурсов и их использовани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ДВНИГМИ                                    Волков Ю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. РЦОД                                                      Рыков Н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1:19:00Z</dcterms:created>
  <dc:creator>USER</dc:creator>
  <dc:description/>
  <dc:language>en-US</dc:language>
  <cp:lastModifiedBy>Alexandre Katalov</cp:lastModifiedBy>
  <dcterms:modified xsi:type="dcterms:W3CDTF">2000-12-03T23:31:00Z</dcterms:modified>
  <cp:revision>3</cp:revision>
  <dc:subject/>
  <dc:title>ИНФОРМАЦИОННЫЙ ОТЧЕТ</dc:title>
</cp:coreProperties>
</file>