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ИНФОРМАЦИОННЫЙ ОТЧЕ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о выполнении работ по подпрограмме «Создание единой системы информации об обстановке в Мировом океане» ФЦП «Мировой океан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за 2001 г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ПРОЕКТ (ТЕМА):</w:t>
      </w:r>
      <w:r>
        <w:rPr>
          <w:sz w:val="24"/>
        </w:rPr>
        <w:t xml:space="preserve"> 1(2.1.1.1) «Провести анализ информационных ресурсов об обстановке в Мировом океане и использования их потребителями, разработать принципы организации и функционирования Единой системы информации об обстановке в Мировом океане (ЕСИМО)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Формулировка ожидаемого результата по проекту за год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Принципы организации и</w:t>
      </w:r>
      <w:r>
        <w:rPr>
          <w:sz w:val="24"/>
          <w:lang w:val="en-US"/>
        </w:rPr>
        <w:t xml:space="preserve"> </w:t>
      </w:r>
      <w:r>
        <w:rPr>
          <w:sz w:val="24"/>
        </w:rPr>
        <w:t>функционирования в системе Росгидромета дальневосточной составляющей ЕСИМО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Полученный результат по проекту за год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сновным полученным результатом являются предложения к программной разработке ДВ ЕСИМО в системе Росгидромета. Предложения включают в себя цели и задачи ДВ ЕСИМО, предпосылки организации (имеющийся задел), используемые данные и методы, ожидаемые результаты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Использование и внедрение полученных результатов. Оценка их роли и места в Подпрограмме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</w:rPr>
        <w:t>ДВ ЕСИМО входит в Единую общегосударственную систему информации об обстановке в Мировом океане и реализуется на совокупности технических, программных, информационных и организационных средств, позволяющих обеспечить полноту, достоверность и сопоставимость информации о состоянии и загрязнении Мирового океана по Дальневосточному региону. Предложенные подходы к организации ДВ ЕСИМО могут использоваться при разработке проектных решений по созданию Центров ЕСИМО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Оценка соответствия полученных результатов ТЗ и календарному плану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олученные результаты в целом соответствуют ТЗ и календарному плану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Проблемы и трудност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Значительная часть мореведческих организаций обладает ограниченными финансовыми и материально-техническими ресурсами. Большие территории и неразвитость средств телекоммуникации затрудняет обсуждение вопросов обмена информацией и координацию взаимодействия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иректор ДВНИГМИ                                    Волков Ю.Н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тветственный исполнител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ч. РЦОД                                                      Рыков Н.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0:09:00Z</dcterms:created>
  <dc:creator>USER</dc:creator>
  <dc:description/>
  <dc:language>en-US</dc:language>
  <cp:lastModifiedBy>PCG</cp:lastModifiedBy>
  <cp:lastPrinted>2001-12-04T10:39:00Z</cp:lastPrinted>
  <dcterms:modified xsi:type="dcterms:W3CDTF">2001-12-04T00:39:00Z</dcterms:modified>
  <cp:revision>3</cp:revision>
  <dc:subject/>
  <dc:title>ИНФОРМАЦИОННЫЙ ОТЧЕТ</dc:title>
</cp:coreProperties>
</file>