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WBodyText2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WWBodyText2"/>
        <w:jc w:val="center"/>
        <w:rPr>
          <w:sz w:val="28"/>
        </w:rPr>
      </w:pPr>
      <w:r>
        <w:rPr>
          <w:sz w:val="28"/>
        </w:rPr>
        <w:t>о выполнении работ по ФЦП “Мировой океан”</w:t>
      </w:r>
    </w:p>
    <w:p>
      <w:pPr>
        <w:pStyle w:val="WWBodyText2"/>
        <w:jc w:val="center"/>
        <w:rPr/>
      </w:pPr>
      <w:r>
        <w:rPr>
          <w:sz w:val="28"/>
        </w:rPr>
        <w:t>“</w:t>
      </w:r>
      <w:r>
        <w:rPr>
          <w:sz w:val="28"/>
        </w:rPr>
        <w:t>Создание единой системы информации об обстановке</w:t>
      </w:r>
      <w:r>
        <w:rPr>
          <w:b w:val="false"/>
        </w:rPr>
        <w:t xml:space="preserve"> </w:t>
      </w:r>
      <w:r>
        <w:rPr>
          <w:sz w:val="28"/>
        </w:rPr>
        <w:t>в Мировом</w:t>
      </w:r>
      <w:r>
        <w:rPr/>
        <w:t xml:space="preserve"> </w:t>
      </w:r>
      <w:r>
        <w:rPr>
          <w:sz w:val="28"/>
        </w:rPr>
        <w:t>океане”</w:t>
      </w:r>
    </w:p>
    <w:p>
      <w:pPr>
        <w:pStyle w:val="WWBodyText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WBodyText2"/>
        <w:jc w:val="center"/>
        <w:rPr>
          <w:sz w:val="28"/>
        </w:rPr>
      </w:pPr>
      <w:r>
        <w:rPr>
          <w:sz w:val="28"/>
        </w:rPr>
        <w:t>за 2002 год</w:t>
      </w:r>
    </w:p>
    <w:p>
      <w:pPr>
        <w:pStyle w:val="WWBodyText2"/>
        <w:jc w:val="center"/>
        <w:rPr>
          <w:sz w:val="28"/>
        </w:rPr>
      </w:pPr>
      <w:r>
        <w:rPr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ОЕКТ (ТЕМА)  2.1.2.1"Осуществить методическое и</w:t>
      </w:r>
    </w:p>
    <w:p>
      <w:pPr>
        <w:pStyle w:val="WWBodyText2"/>
        <w:rPr>
          <w:sz w:val="28"/>
        </w:rPr>
      </w:pPr>
      <w:r>
        <w:rPr>
          <w:sz w:val="28"/>
        </w:rPr>
        <w:t>метрологическое сопровождение комплексного мониторинга природной среды  Мирового океана"</w:t>
      </w:r>
    </w:p>
    <w:p>
      <w:pPr>
        <w:pStyle w:val="WWBodyText2"/>
        <w:rPr/>
      </w:pPr>
      <w:r>
        <w:rPr>
          <w:b w:val="false"/>
          <w:sz w:val="28"/>
        </w:rPr>
        <w:t xml:space="preserve">                                                         </w:t>
      </w:r>
      <w:r>
        <w:rPr>
          <w:b w:val="false"/>
          <w:sz w:val="28"/>
        </w:rPr>
        <w:t>1999-2002гг</w:t>
      </w:r>
      <w:r>
        <w:rPr>
          <w:sz w:val="28"/>
        </w:rPr>
        <w:t xml:space="preserve">.   </w:t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</w:t>
      </w:r>
      <w:r>
        <w:rPr>
          <w:b w:val="false"/>
          <w:sz w:val="24"/>
        </w:rPr>
        <w:t xml:space="preserve">(сроки выполнения)    </w:t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BodyText2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1. Ожидаемый результат по проекту "</w:t>
      </w:r>
      <w:r>
        <w:rPr>
          <w:b w:val="false"/>
          <w:sz w:val="28"/>
        </w:rPr>
        <w:t xml:space="preserve">Информационная база текущего </w:t>
      </w:r>
    </w:p>
    <w:p>
      <w:pPr>
        <w:pStyle w:val="WWBodyText2"/>
        <w:rPr/>
      </w:pPr>
      <w:r>
        <w:rPr>
          <w:b w:val="false"/>
          <w:sz w:val="28"/>
        </w:rPr>
        <w:t>состояния МБС ДВ морей (Японское море, западное, восточное и южное побережье Охотского моря ), включающая все пункты наблюдений с указанием видов и сроков наблюдений, оснащения приборами, установками и требуемого оборудования по каждому пункту".</w:t>
      </w:r>
      <w:r>
        <w:rPr>
          <w:sz w:val="28"/>
        </w:rPr>
        <w:t xml:space="preserve">       </w:t>
      </w:r>
    </w:p>
    <w:p>
      <w:pPr>
        <w:pStyle w:val="WWBodyText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Содержание и характеристика полученных результатов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На текущий момент МБС  Японского моря состоит из 20 станций (таблица1), которые по территориальной принадлежности  относятся к ведению 3-х региональных управлений: ПУГМС, СахУГМС, ДВ УГМС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>Таблица 1 -  Координаты и статус морских береговых станций Японского мор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9"/>
        <w:gridCol w:w="1894"/>
        <w:gridCol w:w="1701"/>
        <w:gridCol w:w="141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 станции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Координ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нции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.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ь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 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м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восток-пор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1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карев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 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1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ходк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 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ображ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3 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дная Пристан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 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5 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ая Ке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ун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8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олото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8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ская Гаван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 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0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ни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 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 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-Кастр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ндров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ль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легор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льин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лм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ельс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1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еро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1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 ГМП Де-Кастри законсервирова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составу и срокам  наблюдения  большинство станций не соответствует своему статусу и,   что хорошо иллюстрируется  показателями таблицы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Таблица 2  - Число необходимых по Наставлению (Н)  и число фактических ( Ф) ежесуточных сроков наблюдений   на   МБС Японского моря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855"/>
      </w:tblGrid>
      <w:tr>
        <w:trPr>
          <w:trHeight w:val="41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звание            стан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° воды,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н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</w:tr>
      <w:tr>
        <w:trPr>
          <w:trHeight w:val="31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ь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ная 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та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я Ке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уно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гава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-овс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ь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егорс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мс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  Ф/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Как видно из приведенной таблицы 2, даже визуальные виды наблюдений (волнение) не везде выполняется на 100 %.  Хуже всего обстоит дело с уровенными наблюд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МБС Охотского моря подобная же картина. В таблице 3 приведены сведения о имеющемся и необходимом  оборудовании для "среднестатистической" для побережья  ДВ морей  станции второго разря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блица 3 - Приборный парк  МБС Охотского моря  (западное, южное и восточное побережье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418"/>
        <w:gridCol w:w="184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-2 Байд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метр ТМ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ава ОТ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ва коррозирован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номер-перспектометр ГМ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нок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унд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аре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лавковый С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ская водомерная рейка ГМ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ве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велирная р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ер в/п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  ледовый ГР-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омерная рейка  ГР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негомерная рей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гомер ВС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чание: В месте наблюдения Т воды в отлив глубина 0,5м; приливы до 2.1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WWBodyText2"/>
        <w:rPr/>
      </w:pPr>
      <w:r>
        <w:rPr>
          <w:b w:val="false"/>
          <w:sz w:val="24"/>
        </w:rPr>
        <w:t>В ходе выполнения работы получены   сведения по составу, срокам наблюдения, приборной базе МБС Японского моря, западного, южного и восточного побережья Охотского моря. Все сведения систематизированы для каждой станции.</w:t>
      </w:r>
      <w:r>
        <w:rPr>
          <w:sz w:val="28"/>
        </w:rPr>
        <w:t xml:space="preserve">   </w:t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Использование и внедрение полученных результатов. </w:t>
      </w:r>
    </w:p>
    <w:p>
      <w:pPr>
        <w:pStyle w:val="WWBodyText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ценки их роли и места в подпрограмме   </w:t>
      </w:r>
    </w:p>
    <w:p>
      <w:pPr>
        <w:pStyle w:val="WWBodyText2"/>
        <w:rPr/>
      </w:pPr>
      <w:r>
        <w:rPr>
          <w:sz w:val="28"/>
        </w:rPr>
        <w:t xml:space="preserve">           </w:t>
      </w:r>
      <w:r>
        <w:rPr>
          <w:b w:val="false"/>
          <w:sz w:val="24"/>
        </w:rPr>
        <w:t xml:space="preserve">Полученные результаты могут быть использованы  при планировании производства  приборов в системе Росгидромета и при выработке стратегии по реструктуризации сети. Полученные данные являются информационной базой для составления региональной программы  по реконструкции МБС ДВ морей. Требуется лишь доработка по МБС северного побережья Охотского моря и МБС Берингова моря., т.е. та часть работы, которая  в данный момент и ведется в ДВНИГМИ исполнителем данной темы. </w:t>
      </w:r>
    </w:p>
    <w:p>
      <w:pPr>
        <w:pStyle w:val="WWBodyText2"/>
        <w:rPr>
          <w:sz w:val="28"/>
        </w:rPr>
      </w:pPr>
      <w:r>
        <w:rPr>
          <w:b w:val="false"/>
          <w:sz w:val="24"/>
        </w:rPr>
        <w:t xml:space="preserve">  </w:t>
      </w:r>
    </w:p>
    <w:p>
      <w:pPr>
        <w:pStyle w:val="WWBodyText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Оценки соответствия полученных результатов</w:t>
      </w:r>
    </w:p>
    <w:p>
      <w:pPr>
        <w:pStyle w:val="WWBodyText2"/>
        <w:rPr>
          <w:sz w:val="24"/>
        </w:rPr>
      </w:pPr>
      <w:r>
        <w:rPr>
          <w:sz w:val="24"/>
        </w:rPr>
        <w:t xml:space="preserve">           </w:t>
      </w:r>
      <w:r>
        <w:rPr>
          <w:b w:val="false"/>
          <w:sz w:val="24"/>
        </w:rPr>
        <w:t xml:space="preserve">Полученные результаты полностью соответствуют календарному плану и техзаданию 2002г. </w:t>
      </w:r>
    </w:p>
    <w:p>
      <w:pPr>
        <w:pStyle w:val="WWBodyText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Проблемы и трудности </w:t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  <w:t>Первая трудность - отсутствие в рамках ЕСИМО понятной стратегии  по информационному блоку "МБС России", предлагаемые варианты слишком формализованы, без учета реальности. Вторая трудность - ослабление научных  связей между региональными УГМС и научными подразделениями Росгидромета. Отсутствие  Ежегодников по Берингову и Охотскому морю в ДВНИГМИ за последние годы (1988-2001гг)</w:t>
      </w:r>
    </w:p>
    <w:p>
      <w:pPr>
        <w:pStyle w:val="WWBodyText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Директор ДВНИГМИ</w:t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Волков Ю. Н.</w:t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Ответственный исполнитель  </w:t>
      </w:r>
    </w:p>
    <w:p>
      <w:pPr>
        <w:pStyle w:val="WWBodyText2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науч. сотр. Алисимчик Н.Г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4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04:00Z</dcterms:created>
  <dc:creator>EW/LN/CB</dc:creator>
  <dc:description/>
  <cp:keywords>Ethan</cp:keywords>
  <dc:language>en-US</dc:language>
  <cp:lastModifiedBy>User</cp:lastModifiedBy>
  <cp:lastPrinted>2002-12-10T08:48:00Z</cp:lastPrinted>
  <dcterms:modified xsi:type="dcterms:W3CDTF">2002-12-09T22:50:00Z</dcterms:modified>
  <cp:revision>3</cp:revision>
  <dc:subject/>
  <dc:title>Ethan Frome</dc:title>
</cp:coreProperties>
</file>