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о выполнении работ по ФЦП “Мировой океан”</w:t>
      </w:r>
    </w:p>
    <w:p>
      <w:pPr>
        <w:pStyle w:val="BodyText2"/>
        <w:jc w:val="center"/>
        <w:rPr/>
      </w:pPr>
      <w:r>
        <w:rPr>
          <w:sz w:val="24"/>
        </w:rPr>
        <w:t>“</w:t>
      </w:r>
      <w:r>
        <w:rPr>
          <w:sz w:val="24"/>
        </w:rPr>
        <w:t>Создание единой системы информации об обстановке</w:t>
      </w:r>
      <w:r>
        <w:rPr>
          <w:b w:val="false"/>
          <w:sz w:val="24"/>
        </w:rPr>
        <w:t xml:space="preserve"> </w:t>
      </w:r>
      <w:r>
        <w:rPr>
          <w:sz w:val="24"/>
        </w:rPr>
        <w:t>в Мировом оке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за ____2000___год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РОЕКТ </w:t>
      </w:r>
      <w:r>
        <w:rPr>
          <w:sz w:val="24"/>
          <w:lang w:val="en-US"/>
        </w:rPr>
        <w:t xml:space="preserve"> 31 </w:t>
      </w:r>
      <w:r>
        <w:rPr>
          <w:sz w:val="24"/>
        </w:rPr>
        <w:t xml:space="preserve">(ТЕМА)  </w:t>
      </w:r>
      <w:r>
        <w:rPr>
          <w:sz w:val="24"/>
          <w:u w:val="single"/>
        </w:rPr>
        <w:t>2.1.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5  « Разработать информационно-справочную подсистему получения специализированной режимной гидрометеорологической информации для акватории морей и шельфа, слабо освещенных наблюдениями » 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</w:t>
      </w:r>
      <w:r>
        <w:rPr>
          <w:b w:val="false"/>
          <w:sz w:val="24"/>
        </w:rPr>
        <w:t>шифр, наименование)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BodyText2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_________________</w:t>
      </w:r>
      <w:r>
        <w:rPr>
          <w:sz w:val="24"/>
          <w:lang w:val="en-US"/>
        </w:rPr>
        <w:t xml:space="preserve">1999-2007 </w:t>
      </w:r>
      <w:r>
        <w:rPr>
          <w:sz w:val="24"/>
        </w:rPr>
        <w:t>_гг.______________________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  <w:r>
        <w:rPr>
          <w:b w:val="false"/>
          <w:sz w:val="24"/>
        </w:rPr>
        <w:t>(сроки выполнения)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Ожидаемый результат по проекту 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Оценки колебаний уровня различного диапазона частот в Сахалинском заливе             ( средний уровень, приливы, штормовые нагоны, суммарный ). Оценки скоростей течений, карты приливных, ветровых, суммарных течений в Сахалинском заливе для экстремальных ситуаций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Содержание      и       характеристика        полученных     результатов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BodyText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В процессе проведенного в 2000г. анализа  были получены  следующие основные  результаты :</w:t>
      </w:r>
    </w:p>
    <w:p>
      <w:pPr>
        <w:pStyle w:val="BodyText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а основе имеющихся наблюдений в трех пунктах Сахалинского залива                     ( Москальво, м.Литке, о.Байдукова ) получены режимные и вероятностные характеристики  уровня моря в Сахалинском зали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Анализ многолетнего хода уровня показал, что его межгодовые вариации не превышают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3-5 см  на севере и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5-7 см в южной части исследуемого района, т.е. максимальная величина (размах) межгодовых колебаний составляет около 10 - 13 см.</w:t>
      </w:r>
    </w:p>
    <w:p>
      <w:pPr>
        <w:pStyle w:val="BodyText2"/>
        <w:ind w:firstLine="720"/>
        <w:rPr/>
      </w:pPr>
      <w:r>
        <w:rPr>
          <w:b w:val="false"/>
          <w:sz w:val="24"/>
        </w:rPr>
        <w:t xml:space="preserve">2. </w:t>
      </w:r>
      <w:r>
        <w:rPr>
          <w:b w:val="false"/>
        </w:rPr>
        <w:t xml:space="preserve">Оценка долгопериодных тенденций уровня, выполненная по наиболее длинному ряду наблюдений на о. Байдукова  показала отсутствие какого-либо линейного тренда, что свидетельствует о стабильности среднего уровня Сахалинского залива в многолетнем пл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В исследуемом районе наблюдается отчетливо выраженный сезонный ход колебаний среднего уровня с повышением уровенного фона в осенне-зимний период и понижением его в весенне-летнее время. Средняя амплитуда сезонных колебаний варьирует в пределах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0-15 см, однако абсолютная экстремальная величина изменений среднемесячных уровней в заливе может достигать 55-65 см.</w:t>
      </w:r>
    </w:p>
    <w:p>
      <w:pPr>
        <w:pStyle w:val="Normal"/>
        <w:ind w:firstLine="720"/>
        <w:jc w:val="both"/>
        <w:rPr/>
      </w:pPr>
      <w:r>
        <w:rPr/>
        <w:t>4. П</w:t>
      </w:r>
      <w:r>
        <w:rPr>
          <w:rFonts w:cs="Times New Roman" w:ascii="Times New Roman" w:hAnsi="Times New Roman"/>
        </w:rPr>
        <w:t>о всей акватории залива отмечаются неправильные суточные приливы. При максимальном склонении Луны наблюдаются тропические приливы, имеющие чисто суточный характер с одной полной и одной малой водой в сутки и периодом явления, близким к лунным суткам (24 ч. 50 мин.). В это время отмечаются наибольшие величины приливов.При малых склонениях Луны наблюдаются равноденственные приливы значительно меньшие по величине. В этот период на характер приливных колебаний уровня Сахалинского залива существенное влияние начинают оказывать фазовые неравенства Луны, проявляющееся в появлении вторых полных и малых вод. В связи с этим приливы на протяжении нескольких суток приобретают черты полусуточны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ой особенностью приливов в рассматриваемом районе является продолжительное стояние низкого уровня около малой воды.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няя величина тропических приливов варьирует от 1.4 до 1.7 м, средняя величина равноденственного прилива не превышает 50 - 70 см. Расчет    приливных       характеристик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полненный  для теплого и холодного периодов в пунктах о.Байдукова и Москальво, указывает на их сезонную изменчивость. Величины приливов зимой несколько ниже летних, что, по-видимому, объясняется влиянием ледяного покрова. Высота наивысшего возможного по астрономическим причинам прилива достигает 1.3 - 1.5 м над средним уровнем. Наинизший возможный приливной уровень может опускаться на 80 - 90 см ниже среднего уровня.</w:t>
      </w:r>
    </w:p>
    <w:p>
      <w:pPr>
        <w:pStyle w:val="1"/>
        <w:widowControl/>
        <w:spacing w:lineRule="auto" w:line="240"/>
        <w:ind w:firstLine="720"/>
        <w:rPr/>
      </w:pPr>
      <w:r>
        <w:rPr/>
        <w:t xml:space="preserve">5.  Чашеобразная форма залива, его мелководность и соседство с устьевым взморьем р.Амур создают благоприятные условия для возникновения значительных  сгонно-нагонных колебаний, которые играют здесь определяющую роль в формировании суммарных экстремальных уровней моря. В Сахалинском заливе их величины соизмеримы, а в отдельных случаях превышают максимальные прилив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статистического анализа нагоны (сгоны) были условно разделены на 4 группы, отличающиеся своей интенсивность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слабые ( </w:t>
      </w:r>
      <w:r>
        <w:rPr>
          <w:rFonts w:cs="Times New Roman" w:ascii="Times New Roman" w:hAnsi="Times New Roman"/>
          <w:i/>
          <w:u w:val="single"/>
        </w:rPr>
        <w:t>+</w:t>
      </w:r>
      <w:r>
        <w:rPr>
          <w:rFonts w:cs="Times New Roman" w:ascii="Times New Roman" w:hAnsi="Times New Roman"/>
          <w:i/>
          <w:lang w:val="en-US"/>
        </w:rPr>
        <w:t xml:space="preserve">20- </w:t>
      </w:r>
      <w:r>
        <w:rPr>
          <w:rFonts w:cs="Times New Roman" w:ascii="Times New Roman" w:hAnsi="Times New Roman"/>
          <w:i/>
        </w:rPr>
        <w:t>40 см относительно среднего уровня 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- умеренные ( </w:t>
      </w:r>
      <w:r>
        <w:rPr>
          <w:rFonts w:cs="Times New Roman" w:ascii="Times New Roman" w:hAnsi="Times New Roman"/>
          <w:i/>
          <w:u w:val="single"/>
        </w:rPr>
        <w:t>+</w:t>
      </w:r>
      <w:r>
        <w:rPr>
          <w:rFonts w:cs="Times New Roman" w:ascii="Times New Roman" w:hAnsi="Times New Roman"/>
          <w:i/>
        </w:rPr>
        <w:t>41-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0 см относительно среднего уровня 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- сильные ( </w:t>
      </w:r>
      <w:r>
        <w:rPr>
          <w:rFonts w:cs="Times New Roman" w:ascii="Times New Roman" w:hAnsi="Times New Roman"/>
          <w:i/>
          <w:u w:val="single"/>
        </w:rPr>
        <w:t>+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1-</w:t>
      </w:r>
      <w:r>
        <w:rPr>
          <w:rFonts w:cs="Times New Roman" w:ascii="Times New Roman" w:hAnsi="Times New Roman"/>
          <w:i/>
          <w:lang w:val="en-US"/>
        </w:rPr>
        <w:t>140</w:t>
      </w:r>
      <w:r>
        <w:rPr>
          <w:rFonts w:cs="Times New Roman" w:ascii="Times New Roman" w:hAnsi="Times New Roman"/>
          <w:i/>
        </w:rPr>
        <w:t xml:space="preserve"> см относительно среднего уровня моря 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экстремальные ( &gt; </w:t>
      </w:r>
      <w:r>
        <w:rPr>
          <w:rFonts w:cs="Times New Roman" w:ascii="Times New Roman" w:hAnsi="Times New Roman"/>
          <w:i/>
          <w:u w:val="single"/>
        </w:rPr>
        <w:t>+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en-US"/>
        </w:rPr>
        <w:t>41</w:t>
      </w:r>
      <w:r>
        <w:rPr>
          <w:rFonts w:cs="Times New Roman" w:ascii="Times New Roman" w:hAnsi="Times New Roman"/>
          <w:i/>
        </w:rPr>
        <w:t xml:space="preserve"> см относительно среднего уровня ).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оз нагонных колебаний уровня показал, что нагоны в Сахалинском заливе возможны только при ветрах северных румбов, преимущественно в диапазоне ССЗ – С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ны в Сахалинском заливе имеют гораздо большую величину и возникают значительно чаще, чем сгоны. Максимальная повторяемость сгонно-нагонных колебаний уровня отмечается в сентябре-начале декабря, что связано с усилением циклонической деятельности над рассматриваемой акваторией в осенний период. Соответственно,  в это же время наблюдаются  наибольшие по своей интенсивности непериодические колебания уровня. Кроме того, в южной части залива наблюдается увеличение повторяемости сгонно-нагонных явлений в апреле. В  разгар зимы  формированию значительных метеорологических возмущений уровенной поверхности препятствует ледяной покров, летом циклоническая активность незначитель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халинский залив отличается достаточно большой повторяемостью сильных нагонов (9-11%), что объясняется мелководностью и относительной замкнутостью бассейна, благоприятствующих развитию значительных подъемов уровня. Особо опасные экстремальные нагоны могут возникать только в южной части залива. Хотя повторяемость их невелика (1-2 %), однако, согласно  наблюдениям, высоты штормовых нагонов в данном районе могут достигать и даже превышать 2 м относительно среднего уровня. Продолжительность преобладающего числа нагонов ( до 70-85%) лежит в диапазоне 2 - 6 суток при средней продолжительности около 4.3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мальные и сильные сгоны в Сахалинском заливе не отмечаются. Повторяемость умеренных сгонов  составляет около  30 % от их общего числа.  Максимальные понижения уровня при этом могут достигать   -0.6-0.7 м относительно среднего. Преобладающее число сгонов ( до 70%) относится к разряду слабых,  т.е. не превышает -40 см согласно указанной ранее градации. Средняя продолжительность сгонов  около 5 суток.</w:t>
      </w:r>
    </w:p>
    <w:p>
      <w:pPr>
        <w:pStyle w:val="Normal"/>
        <w:ind w:firstLine="720"/>
        <w:jc w:val="both"/>
        <w:rPr/>
      </w:pPr>
      <w:r>
        <w:rPr/>
        <w:t xml:space="preserve">6.  </w:t>
      </w:r>
      <w:r>
        <w:rPr>
          <w:rFonts w:cs="Times New Roman" w:ascii="Times New Roman" w:hAnsi="Times New Roman"/>
        </w:rPr>
        <w:t>Известно, что в природе не существует отдельно взятых проявлений сезонных колебаний уровня, чистых приливов или сгонно-нагонных эффектов. Указанные явления происходят в сочетании друг с другом как единый и неделимый процесс, в конечном итоге формируя суммарный уровень моря. Поэтому, как правило, для практических целей наибольший интерес представляет режим суммарных экстремальных уровней</w:t>
      </w:r>
      <w:r>
        <w:rPr/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наблюдений полный размах суммарных колебаний уровня в Сахалинском заливе варьирует от 3 м на севере (м. Литке, максимум +204 см, минимум - 113 см относительно среднего) до 4 м в южной части бассейна (Мос</w:t>
        <w:softHyphen/>
        <w:t>кальво, максимум + 257 см, минимум - 124 см; о. Байдукова, максимум 314 см, минимум - 111 см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кстремальных уровней редкой повторяемости на основе двойного показательного закона позволил оценить величины сгонно -нагонных колебаний уровня повторяемостью 1 раз в 100 лет. Согласно расчетам, при условии одновременного сочетания экстремальных значений среднего уровня,  приливо-отливных и сгонно-нагонных колебаний, вероятность чего крайне мала, но все же возможна, предельно высокий суммарный уровень может достигать 2.9 м на севере залива и 3.6-3.8 м в южной его части.. Предельно низкий суммарный уровень по всей акватории залива составляет 1.7-1.9 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7.  Для оценки максимальных колебаний уровня и течений в открытой части залива была разработана модель, построенная на основе теории мелкой воды и адаптированная для условий Сахалинского залива. Для этого подобраны константы, а также исходные  метеорологические данные ( ветер, атмосферное давление ) и данные по приливам, соответствующие  экстремальным ситуациям.  Исходя из условия экстремальности, расчеты максимальных приливных колебаний уровня и течений в заливе выполнялись для 20-24 июня 1969 г.  Условиям экстремальных непериодических колебаний уровня и течений  соответствовали значения скорости ветра 35 м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с ( возможные 1 раз в 50 лет ) и его направления в диапазоне ССЗ-СВ. В качестве минимального принималось атмосферное давление 970 гПа.  Результаты расчетов представлены в виде набора карт максимальных приливных колебаний уровня и приливных течений, карт максимальных непериодических и суммарных колебаний уровня и течений при различных нагонных направлениях ветра, а также в виде  таблиц, представляющих собой цифровые  значения указанных характеристик в узлах расчетной сетк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Использование и внедрение полученных результатов. </w:t>
      </w:r>
    </w:p>
    <w:p>
      <w:pPr>
        <w:pStyle w:val="BodyText2"/>
        <w:rPr/>
      </w:pPr>
      <w:r>
        <w:rPr>
          <w:sz w:val="24"/>
        </w:rPr>
        <w:t xml:space="preserve">               </w:t>
      </w:r>
      <w:r>
        <w:rPr>
          <w:sz w:val="24"/>
        </w:rPr>
        <w:t>Оценки их роли и места в подпрограмме</w:t>
      </w:r>
      <w:r>
        <w:rPr>
          <w:sz w:val="24"/>
          <w:u w:val="single"/>
        </w:rPr>
        <w:t xml:space="preserve">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BodyText2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Полученные  оценки колебаний уровня по наблюдениям, и расчетные оценки экстремальных приливов, непериодических колебаний уровня  и течений для открытой акватории Сахалинского залива будут включены  в состав информационно-справочной базы  режимной гидрометеоинформации для слабоосвещенных наблюдениями траекторий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Оценки соответствия полученных результатов </w:t>
      </w:r>
    </w:p>
    <w:p>
      <w:pPr>
        <w:pStyle w:val="BodyText2"/>
        <w:rPr/>
      </w:pPr>
      <w:r>
        <w:rPr>
          <w:sz w:val="24"/>
          <w:u w:val="single"/>
        </w:rPr>
        <w:t xml:space="preserve">           </w:t>
      </w:r>
      <w:r>
        <w:rPr>
          <w:b w:val="false"/>
          <w:sz w:val="24"/>
          <w:u w:val="single"/>
        </w:rPr>
        <w:t>Работа  выполняется на основе  Частного технического задания в соответствии с Календарным планом на 2000 г.</w:t>
      </w:r>
    </w:p>
    <w:p>
      <w:pPr>
        <w:pStyle w:val="BodyText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Проблемы и трудности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Руководитель организации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Волков Ю.Н.________________________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(фамилия, и., о.)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Ответственный исполнитель проекта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вед.научн.сотр._Савельев А.В.__________</w:t>
      </w:r>
    </w:p>
    <w:p>
      <w:pPr>
        <w:pStyle w:val="BodyText2"/>
        <w:rPr/>
      </w:pPr>
      <w:r>
        <w:rPr>
          <w:sz w:val="24"/>
        </w:rPr>
        <w:t xml:space="preserve">          </w:t>
      </w:r>
      <w:r>
        <w:rPr>
          <w:sz w:val="24"/>
        </w:rPr>
        <w:t>(</w:t>
      </w:r>
      <w:r>
        <w:rPr>
          <w:b w:val="false"/>
          <w:sz w:val="24"/>
        </w:rPr>
        <w:t>должность, фамилия, и., о.)</w:t>
      </w: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YR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8z0">
    <w:name w:val="WW8NumSt88z0"/>
    <w:qFormat/>
    <w:rPr>
      <w:rFonts w:ascii="Times New Roman CYR;Tahoma" w:hAnsi="Times New Roman CYR;Tahoma" w:cs="Times New Roman CYR;Tahoma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36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1:32:00Z</dcterms:created>
  <dc:creator>Saveliev</dc:creator>
  <dc:description/>
  <dc:language>en-US</dc:language>
  <cp:lastModifiedBy>Saveliev</cp:lastModifiedBy>
  <cp:lastPrinted>1999-12-02T17:14:00Z</cp:lastPrinted>
  <dcterms:modified xsi:type="dcterms:W3CDTF">2000-10-31T23:48:00Z</dcterms:modified>
  <cp:revision>5</cp:revision>
  <dc:subject/>
  <dc:title>ОТЧЕТ</dc:title>
</cp:coreProperties>
</file>