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BodyText2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WWBodyText2"/>
        <w:jc w:val="center"/>
        <w:rPr>
          <w:sz w:val="28"/>
        </w:rPr>
      </w:pPr>
      <w:r>
        <w:rPr>
          <w:sz w:val="28"/>
        </w:rPr>
        <w:t>о выполнении работ по ФЦП “Мировой океан”</w:t>
      </w:r>
    </w:p>
    <w:p>
      <w:pPr>
        <w:pStyle w:val="WWBodyText2"/>
        <w:jc w:val="center"/>
        <w:rPr/>
      </w:pPr>
      <w:r>
        <w:rPr>
          <w:sz w:val="28"/>
        </w:rPr>
        <w:t>“</w:t>
      </w:r>
      <w:r>
        <w:rPr>
          <w:sz w:val="28"/>
        </w:rPr>
        <w:t>Создание единой системы информации об обстановке</w:t>
      </w:r>
      <w:r>
        <w:rPr>
          <w:b w:val="false"/>
        </w:rPr>
        <w:t xml:space="preserve"> </w:t>
      </w:r>
      <w:r>
        <w:rPr>
          <w:sz w:val="28"/>
        </w:rPr>
        <w:t>в Мировом</w:t>
      </w:r>
      <w:r>
        <w:rPr/>
        <w:t xml:space="preserve"> </w:t>
      </w:r>
      <w:r>
        <w:rPr>
          <w:sz w:val="28"/>
        </w:rPr>
        <w:t>океане”</w:t>
      </w:r>
    </w:p>
    <w:p>
      <w:pPr>
        <w:pStyle w:val="WWBodyText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BodyText2"/>
        <w:jc w:val="center"/>
        <w:rPr>
          <w:sz w:val="28"/>
        </w:rPr>
      </w:pPr>
      <w:r>
        <w:rPr>
          <w:sz w:val="28"/>
        </w:rPr>
        <w:t>за __2002__год</w:t>
      </w:r>
    </w:p>
    <w:p>
      <w:pPr>
        <w:pStyle w:val="WWBodyText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ПРОЕКТ 31 (ТЕМА) 2.1.4.15</w:t>
      </w:r>
      <w:r>
        <w:rPr/>
        <w:t xml:space="preserve"> </w:t>
      </w:r>
      <w:r>
        <w:rPr>
          <w:sz w:val="24"/>
        </w:rPr>
        <w:t>«</w:t>
      </w:r>
      <w:r>
        <w:rPr>
          <w:b/>
          <w:sz w:val="24"/>
        </w:rPr>
        <w:t xml:space="preserve"> </w:t>
      </w:r>
      <w:r>
        <w:rPr>
          <w:sz w:val="24"/>
        </w:rPr>
        <w:t>Разработать информационно-справочную подсистему получения специализированной режимной гидрометеорологической информации для акваторий морей и шельфа, слабо освещенных наблюдениями »</w:t>
      </w:r>
    </w:p>
    <w:p>
      <w:pPr>
        <w:pStyle w:val="WWBodyText2"/>
        <w:rPr/>
      </w:pPr>
      <w:r>
        <w:rPr>
          <w:b w:val="false"/>
          <w:sz w:val="24"/>
        </w:rPr>
        <w:t>сроки выполнения 1999 - 2002 гг</w:t>
      </w:r>
    </w:p>
    <w:p>
      <w:pPr>
        <w:pStyle w:val="WWBodyText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numPr>
          <w:ilvl w:val="0"/>
          <w:numId w:val="2"/>
        </w:numPr>
        <w:rPr>
          <w:sz w:val="28"/>
        </w:rPr>
      </w:pPr>
      <w:r>
        <w:rPr>
          <w:sz w:val="28"/>
        </w:rPr>
        <w:t>Ожидаемый результат по проек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работка электронной оболочки  компьютерного Каталога-атласа штормовых нагонов для побережья о. Сахалин и о. Итуруп.  Создание программного модуля Каталога-атласа.</w:t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</w:t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Содержание      и       характеристика        полученных </w:t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зультатов.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 программный модуль и оболочка  компьютерного Каталога-атласа, штормовых нагонов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ый модуль состоит из  комплекса основных и вспомогательных файлов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 katalog.exe   -  основной файл каталога, представляющий собой непосредственно загрузочный модуль программы, управляющей работой каталога, создающий его оболочку, выполняющей все расчеты и визуализацию ( считывание исходной информации, построение и отображение на экране монитора  картинок 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 katalog.ini   -   основной файл, необходимый для наполнения оболочки  каталога, для задания параметров отрисовки картинок. Внутренняя структура файла состоит из нескольких блоков, в которых  задается область ( долгота и широта ), в рамках которой на экране происходит отображение картинки, указано количество типов синоптических ситуаций, количество пунктов побережья, по которым даются сведения о нагонах, задаются пути, откуда читается исходная информация и куда записываются  файлы, образующиеся  в процессе работы с каталогом, приводятся имена файлов полей атмосферного давления,  файлов текстовой информации о нагонах  и траекторий смещения циклонов для каждого случая штормового нагона,   задаются цвет и толщина линий на картинках, фон  для  суши и моря,  высота   и  шрифт текстовой части и  другие парамет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   сoast. blc    -  вспомогательный  файл, описывающий   береговую лини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)  </w:t>
      </w:r>
      <w:r>
        <w:rPr>
          <w:sz w:val="24"/>
          <w:lang w:val="en-US"/>
        </w:rPr>
        <w:t>isox</w:t>
      </w:r>
      <w:r>
        <w:rPr>
          <w:sz w:val="24"/>
        </w:rPr>
        <w:t>2.</w:t>
      </w:r>
      <w:r>
        <w:rPr>
          <w:sz w:val="24"/>
          <w:lang w:val="en-US"/>
        </w:rPr>
        <w:t>dll</w:t>
      </w:r>
      <w:r>
        <w:rPr>
          <w:sz w:val="24"/>
        </w:rPr>
        <w:t xml:space="preserve">  -  вспомогательный файл для  представления поря заданной характеристики (в нашем случае поля давления)   в виде .изоли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)  </w:t>
      </w:r>
      <w:r>
        <w:rPr>
          <w:sz w:val="24"/>
          <w:lang w:val="en-US"/>
        </w:rPr>
        <w:t>DATA</w:t>
      </w:r>
      <w:r>
        <w:rPr>
          <w:sz w:val="24"/>
        </w:rPr>
        <w:t xml:space="preserve"> - папка, в которую заносится  исходная информация, визуализируемая на экране монитора:  числовые файлы  полей приземного атмосферного давления  (в узлах заданной сетки); файлы с характеристиками штормового нагона  и  соответствующими характеристиками  циклона;  файлы, описывающие траектории циклон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)  </w:t>
      </w:r>
      <w:r>
        <w:rPr>
          <w:sz w:val="24"/>
          <w:lang w:val="en-US"/>
        </w:rPr>
        <w:t>META</w:t>
      </w:r>
      <w:r>
        <w:rPr>
          <w:sz w:val="24"/>
        </w:rPr>
        <w:t xml:space="preserve"> - папка, в которую отписываются для хранения визуализированные  картинки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писанный программный комплекс производит не статическое  отображение  уже имеющегося набора  картинок, а динамическую  отрисовку картинки непосредственно  в момент визуализ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пьютерный Каталог - атлас штормовых нагонов предназначен для хранения и визуализации на экран исторической информации о высотах штормовых нагонов, а также о синоптических ситуациях, их вызывающих: атмосферном давлении, траекториях смещения циклонов, текстовой части, хранящей сведения о величине нагона в береговых пунктах,  скорости и направлении ветра, скорости перемещения цикл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наполнении Каталога информацией планируется для удобства пользования Каталогом выполнить типизацию атмосферных процессов, вызывающих штормовые нагоны и в дальнейшем систематизировать информацию в соответствии с полученными типами. Типизация будет выполняться по картам полей приземного атмосферного давления для моментов времени, соответствующих или близких к моментам   максимумов нагонов. Типы  циклонов планируется определять по 3-м основным элементам: положению центра циклона во время максимума нагона, траектории смещения циклона, генеральному  направлению ветра в рассматриваемом районе. В случае совпадения всех трех  указанных элементов атмосферные процессы однозначно будут отнесены к одному типу. Если атмосферные  процессы  совпадут по двум элементам, то они будут отнесены к одному типу, но подразделены на подтип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каждого типа будет создан набор файлов реальных полей атмосферного  давления, во время которых наблюдался нагон. Каждому из отмеченных полей давления должен соответствовать текстовой файл с характеристиками нагона и метеорологических параметров и файл траекторий смещения циклона. Кроме  реальных случаев нагонов и соответствующих  метеорологических характеристик  планируется  для каждого типа рассчитать средние типовые поля, которым должны соответствовать текстовые файлы со средними характеристиками и 3 файла, описывающих  траектории  ( среднюю траекторию,  крайне левую и крайне правую относительно средней).  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В конечном итоге  содержание Каталога - атласа штормовых нагонов будет базироваться на архиве, состоящем из указанных информационных файлов (файлы помещаются в папку  </w:t>
      </w:r>
      <w:r>
        <w:rPr>
          <w:rFonts w:cs="Times New Roman" w:ascii="Times New Roman" w:hAnsi="Times New Roman"/>
          <w:lang w:val="en-US"/>
        </w:rPr>
        <w:t>DATA</w:t>
      </w:r>
      <w:r>
        <w:rPr>
          <w:rFonts w:cs="Times New Roman" w:ascii="Times New Roman" w:hAnsi="Times New Roman"/>
        </w:rPr>
        <w:t xml:space="preserve"> ) и разработанного в отделе океанографии и экологии моря  ДВНИГМИ программного  модуля, описанного в предыдущем подраздел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лочка каталога-атласа  состоит из трех основных компонент, одновременно визуализируемых на экране: поля атмосферного давления в виде изобар с дискретностью 5 гПа, траектории смещения циклона и точек, указывающих  местоположение пункта наблюдений за  уровнем на побережье. Указанные компоненты визуализируются на фоне карты с очертаниями берегов и морской акватории в рамках координатной сетки.  При подведении курсора к  пункту на экране высвечивается окно, в котором появляется  текстовая информация из соответствующих текстовых файлов. Информация содержит сведения о высоте нагона и его продолжительности, скорости и направлении ветра, скорости смещения циклона, вызвавшего нагон, давлении в центре циклона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 демонстрации работы Каталога-атласа штормовых нагонов  создана  его Демоверсия   для  нескольких случаев штормовых нагонов в пункте  Стародубское (о. Сахалин). Пример визуализации случая штормового нагона и соответствующей ему барической ситуации приведен на  рисунке 1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5387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271145</wp:posOffset>
            </wp:positionV>
            <wp:extent cx="5951220" cy="414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1 - Фрагмент демоверсии Каталога-атласа штормовых нагонов для п. Стародубское (о. Сахалин). </w:t>
      </w:r>
    </w:p>
    <w:p>
      <w:pPr>
        <w:pStyle w:val="WW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 Использование и внедрение полученных результатов. </w:t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ценки их роли и места в подпрограмме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мый  Каталог-атлас планируется включить в качестве составной части  подсистемы получения специализированной гидрометеорологической информации ЕСИМО для обеспечения сведениями об уровне подразделений Региональных УГМС, отвечающих за  обслуживание различных организаций, деятельность которых связана с морем,  других специалистов Росгидромета.  организаций, занимающихся освоением прибрежных районов  и  предпроектными изысканиями на шельфе, поиском и добычей нефти и г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Оценки соответствия полученных результатов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Работа  выполняется на основе  Технического задания в соответствии с Календарным планом на 2002 г.</w:t>
      </w:r>
    </w:p>
    <w:p>
      <w:pPr>
        <w:pStyle w:val="WWBodyText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роблемы и трудности.</w:t>
      </w:r>
    </w:p>
    <w:p>
      <w:pPr>
        <w:pStyle w:val="Heading6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блем и трудностей нет</w:t>
      </w:r>
    </w:p>
    <w:p>
      <w:pPr>
        <w:pStyle w:val="WWBodyText2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уководитель организации</w:t>
      </w:r>
    </w:p>
    <w:p>
      <w:pPr>
        <w:pStyle w:val="BodyText2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 xml:space="preserve">Директор ДВНИГМИ  </w:t>
      </w:r>
    </w:p>
    <w:p>
      <w:pPr>
        <w:pStyle w:val="BodyText2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 xml:space="preserve">_____________       Волков Ю.Н.    </w:t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(фамилия, и., о.)</w:t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ветственный исполнитель проекта, в.н.с.</w:t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_________________________ Савельев А.В.</w:t>
      </w:r>
    </w:p>
    <w:p>
      <w:pPr>
        <w:pStyle w:val="WWBodyText2"/>
        <w:rPr/>
      </w:pPr>
      <w:r>
        <w:rPr>
          <w:sz w:val="28"/>
        </w:rPr>
        <w:t xml:space="preserve">        </w:t>
      </w:r>
      <w:r>
        <w:rPr>
          <w:b w:val="false"/>
          <w:sz w:val="28"/>
        </w:rPr>
        <w:t>(</w:t>
      </w:r>
      <w:r>
        <w:rPr>
          <w:b w:val="false"/>
        </w:rPr>
        <w:t>должность, фамилия, и., о.)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4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3:19:00Z</dcterms:created>
  <dc:creator>EW/LN/CB</dc:creator>
  <dc:description/>
  <cp:keywords>Ethan</cp:keywords>
  <dc:language>en-US</dc:language>
  <cp:lastModifiedBy>User</cp:lastModifiedBy>
  <cp:lastPrinted>2002-11-27T09:45:00Z</cp:lastPrinted>
  <dcterms:modified xsi:type="dcterms:W3CDTF">2002-12-09T23:09:00Z</dcterms:modified>
  <cp:revision>17</cp:revision>
  <dc:subject/>
  <dc:title>Ethan Frome</dc:title>
</cp:coreProperties>
</file>