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Й ОТЧЕ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полнении работ по подпрограмме «Создание единой системы информации об обстановке в Мировом океане» ФЦП «Мировой океан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00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ПРОЕКТ (ТЕМА):</w:t>
      </w:r>
      <w:r>
        <w:rPr>
          <w:sz w:val="24"/>
          <w:szCs w:val="24"/>
        </w:rPr>
        <w:t xml:space="preserve"> 36(2.1.5.1) «Формирование и пополнение на постоянной основе дисциплинарных и специализированных баз данных по различным аспектам состояния природной среды Мирового океана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улировка ожидаемого результата по проекту за го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ъединенный каталог океанографических данных по ДВ региону. Программы конвертации данных в формат ОКЕАНПЭВМ. Массивы, переданные в Госфонд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енный результат по проекту за год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бъединенный каталог океанографических данных включает сведения о проведенных наблюдениях на трех дальневосточных морях - Японском, Охотском и Беринговом. Объединенный каталог составлен на основе каталогов ВНИИГМИ-МЦД, ДВНИГМИ, ТИНРО, СахНИРО и ТОИ. Дополнительная информация получена из КамчатНИРО, ГС ТОФ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JODC, JMA, KODC </w:t>
      </w:r>
      <w:r>
        <w:rPr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ODC</w:t>
      </w:r>
      <w:r>
        <w:rPr>
          <w:sz w:val="24"/>
          <w:szCs w:val="24"/>
        </w:rPr>
        <w:t xml:space="preserve">. Программа конвертации подготовлена на язы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TRAN.</w:t>
      </w:r>
      <w:r>
        <w:rPr>
          <w:sz w:val="24"/>
          <w:szCs w:val="24"/>
        </w:rPr>
        <w:t xml:space="preserve"> Проконтролированные и конвертированные в формат ОКЕАНПЭВМ данные составляют около 200 рейс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и внедрение полученных результатов. Оценка их роли и места в Подпрограмм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результаты будут использованы дл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океанографических данных, отсутствующих в Госфонд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Госфонда данными в унифицированном формате хра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фондов дисциплинарных и специализированных данны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ъединенный каталог океанографических наблюдений и данные, представленные в Госфонд, являются вкладом в информационный блок ЕСИМО. Каталог дает важную информацию о пространственно-временном распределении океанографических данных в дальневосточном регионе, наличии их в мореведческих организациях, возможности создания баз специализированных данны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соответствия полученных результатов ТЗ и календарному план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ученные результаты соответствуют ТЗ и календарному план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блемы и трудно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часть рейсов, представленных в каталоге, не идентифицирована по их архивным номерам из-за отсутствия доступа к первоисточника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ДВНИГМИ                                    Волков Ю.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. РЦОД                                                      Рыков Н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01:19:00Z</dcterms:created>
  <dc:creator>USER</dc:creator>
  <dc:description/>
  <dc:language>en-US</dc:language>
  <cp:lastModifiedBy>Alexandre Katalov</cp:lastModifiedBy>
  <cp:lastPrinted>2000-12-04T10:24:00Z</cp:lastPrinted>
  <dcterms:modified xsi:type="dcterms:W3CDTF">2000-12-04T00:26:00Z</dcterms:modified>
  <cp:revision>4</cp:revision>
  <dc:subject/>
  <dc:title>Z</dc:title>
</cp:coreProperties>
</file>